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667385" cy="807085"/>
            <wp:effectExtent l="0" t="0" r="0" b="0"/>
            <wp:wrapNone/>
            <wp:docPr id="1" name="gov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v_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OVERNO DO ESTADO DO TOCANTIN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ECRETARIA DE INDÚSTRIA E COMÉRC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31F20"/>
          <w:szCs w:val="18"/>
        </w:rPr>
      </w:pPr>
      <w:r>
        <w:rPr>
          <w:rFonts w:cs="Arial" w:ascii="Arial" w:hAnsi="Arial"/>
          <w:b/>
          <w:color w:val="231F20"/>
          <w:szCs w:val="18"/>
        </w:rPr>
      </w:r>
    </w:p>
    <w:p>
      <w:pPr>
        <w:pStyle w:val="Normal"/>
        <w:autoSpaceDE w:val="false"/>
        <w:jc w:val="both"/>
        <w:rPr>
          <w:b/>
          <w:b/>
          <w:color w:val="231F20"/>
          <w:sz w:val="22"/>
          <w:szCs w:val="22"/>
        </w:rPr>
      </w:pPr>
      <w:r>
        <w:rPr>
          <w:b/>
          <w:color w:val="231F20"/>
        </w:rPr>
        <w:t>RELAÇÃO DE DOCUMENTOS PARA COMPRA DE TERRENOS EM DISTRITOS INDUSTRIAIS DO ESTADO (</w:t>
      </w:r>
      <w:r>
        <w:rPr>
          <w:b/>
          <w:color w:val="231F20"/>
          <w:sz w:val="22"/>
          <w:szCs w:val="22"/>
        </w:rPr>
        <w:t>Conf. decreto nº  3076 de 02 de Julho de 2007 e Decreto nº 3.990 de 24 de fevereiro 2010).</w:t>
      </w:r>
    </w:p>
    <w:p>
      <w:pPr>
        <w:pStyle w:val="Normal"/>
        <w:autoSpaceDE w:val="false"/>
        <w:jc w:val="both"/>
        <w:rPr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  <w:t>I – FASE PRELIMINAR:</w:t>
      </w:r>
    </w:p>
    <w:p>
      <w:pPr>
        <w:pStyle w:val="Normal"/>
        <w:autoSpaceDE w:val="false"/>
        <w:jc w:val="both"/>
        <w:rPr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Requerimento próprio, oferecido pela Secretaria de Indústria e Comércio, preenchido pelo interessado, especificando a necessidade, dimensão da área pretendida, o ramo de atividade a ser desenvolvido e a proposta da empresa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color w:val="231F20"/>
          <w:sz w:val="22"/>
          <w:szCs w:val="22"/>
        </w:rPr>
        <w:t xml:space="preserve">Cédula de Identidade e CPF dos responsáveis legais pela empresa;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ópia do CNPJ e Inscrição Estadual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color w:val="231F20"/>
          <w:sz w:val="22"/>
          <w:szCs w:val="22"/>
        </w:rPr>
        <w:t>Cópia do documento de constituição da empresa e eventuais alterações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omprovação de experiência no ramo de atividade pretendida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omprovação da capacidade econômica e financeira para implantação do empreendimento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ertidão unificada da Receita Federal do Brasil e da Previdência Social e Fundo de Garantia por Tempo de Serviço – FGTS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sz w:val="22"/>
          <w:szCs w:val="22"/>
        </w:rPr>
        <w:t>Projeto de Viabilidade Econômico–Financeira, conforme roteiro fornecido pela Secretaria de Indústria e Comércio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ertidão Negativa de pedido de falência, recuperação judicial ou extrajudicial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rovante da taxa de formalização de processo junto a Secretaria de Indústria e Comércio que deve ser recolhida em conta específica em favor do Fundo Estadual de Desenvolvimento Econômico – </w:t>
      </w:r>
      <w:hyperlink r:id="rId3">
        <w:r>
          <w:rPr>
            <w:rStyle w:val="InternetLink"/>
            <w:color w:val="000000"/>
            <w:sz w:val="22"/>
            <w:szCs w:val="22"/>
          </w:rPr>
          <w:t>www.sefaz.to.gov.br</w:t>
        </w:r>
      </w:hyperlink>
      <w:r>
        <w:rPr>
          <w:sz w:val="22"/>
          <w:szCs w:val="22"/>
        </w:rPr>
        <w:t xml:space="preserve"> - Código de Receita: 643 - Valor R$ 50,00 (cinqüenta reais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  <w:t>II – FASE HABILITATÓRIA:</w:t>
      </w:r>
    </w:p>
    <w:p>
      <w:pPr>
        <w:pStyle w:val="Normal"/>
        <w:autoSpaceDE w:val="false"/>
        <w:jc w:val="both"/>
        <w:rPr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lanta baixa da obra com especificações físicas da construção, depósitos a céu-aberto, pátio de manobras, estacionamento, áreas livres previstas no Código de Obras e Uso do Solo do Município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>
          <w:color w:val="231F20"/>
        </w:rPr>
      </w:pPr>
      <w:r>
        <w:rPr>
          <w:color w:val="231F20"/>
          <w:sz w:val="22"/>
          <w:szCs w:val="22"/>
        </w:rPr>
        <w:t>Cronograma constando prazo de construção e início de funcionamento da empres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Documento atualizado de constituição da empresa no estado do Tocantins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231F20"/>
          <w:sz w:val="22"/>
          <w:szCs w:val="22"/>
        </w:rPr>
        <w:t>Declaração com estimativa de faturamento anual, de número de empregos diretos a serem criados e o montante de  tributos de competências estadual e municipal a serem gerados anualment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231F20"/>
          <w:sz w:val="22"/>
          <w:szCs w:val="22"/>
        </w:rPr>
        <w:t>Licenciamento prévio emitido pelo Instituto Natureza do Tocantins - NATURATINS, ou outro órgão ambiental competente, quando exigível na legislação pertinente.</w:t>
      </w:r>
    </w:p>
    <w:p>
      <w:pPr>
        <w:pStyle w:val="Normal"/>
        <w:autoSpaceDE w:val="false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231F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231F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231F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faz.to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9:00Z</dcterms:created>
  <dc:creator>marcia</dc:creator>
  <dc:description/>
  <dc:language>en-US</dc:language>
  <cp:lastModifiedBy>JOAO AFONSO</cp:lastModifiedBy>
  <cp:lastPrinted>2010-03-03T09:35:00Z</cp:lastPrinted>
  <dcterms:modified xsi:type="dcterms:W3CDTF">2014-09-30T14:19:00Z</dcterms:modified>
  <cp:revision>2</cp:revision>
  <dc:subject/>
  <dc:title>RELAÇÃO DE DOCUMENTOS PARA COMPRA DE TERRENOS EM DISTRITOS  INDUSTRIAIS DO ESTADO(Conf decreto nº  3076 de 02 de Julho de 2007, republicado  por incorreções no DOE 2443</dc:title>
</cp:coreProperties>
</file>